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Calibri" w:cs="Calibri"/>
          <w:b/>
          <w:color w:val="7030A0"/>
          <w:sz w:val="28"/>
          <w:szCs w:val="28"/>
        </w:rPr>
        <w:t xml:space="preserve">                          </w:t>
      </w:r>
      <w:r>
        <w:rPr>
          <w:b/>
          <w:color w:val="7030A0"/>
          <w:sz w:val="28"/>
          <w:szCs w:val="28"/>
        </w:rPr>
        <w:t>1310 ИВДИВО Ставрополь 16310/15286/14262/13238/12214/11190/10166/9142/8118/7094/6070/5046/4022/2998/1974/950 архетипа ИВ Аватара Синтеза Савелия ИВАС Кут Хум Совет И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радигмальный Совет ИВДИВО Ставроп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вета от 19.04.2025г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огласовано КХ 02.05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физически: Полещук В., Тихенко В., Мендель М., Шаршапина Н., Рясная Т., Клипинина Ю, Выдрина 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: Мурашева И., Михайличенко Е., Волосухина О., Пачина Р., Сергеева 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стоялись: Вхождением в Парадигмальный Совет. Исполнила Глава Парадигмального Совета Выдрина Надеж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Космиз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синтезом 16 Космос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а – тела по Космоса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образная среда Слова Отц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начала роста Высшего Образа ИВ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как генезисное явление тонко-физической цивилизации ИВ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Космизм + Светское Общение = Генез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синтезировать собою 16 Космосов. Продолжать разрабатывать Светский Космизм генези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: 1. Экстертернационализация цельности 16 Космосов гуманита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6 раса – стезя Светским Космиз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Парадигма Разума Майтрейность Кажд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Глава Парадигмального Совета подразделения ИВДИВО Ставроп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ежда Выдри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Глава подразделения ИВДИВО Ставрополь Виктория Лобанова 2.05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5:00Z</dcterms:created>
  <dc:creator>Admin</dc:creator>
  <dc:description/>
  <cp:keywords/>
  <dc:language>en-US</dc:language>
  <cp:lastModifiedBy>customer 65E</cp:lastModifiedBy>
  <dcterms:modified xsi:type="dcterms:W3CDTF">2025-05-02T07:23:00Z</dcterms:modified>
  <cp:revision>4</cp:revision>
  <dc:subject/>
  <dc:title>Изначально Вышестоящий Дом Изначально Вышестоящего Отца</dc:title>
</cp:coreProperties>
</file>